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нтерновский районный  суд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026, г.Воронеж, ул. пр-т Труда, д. 46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ц: ФИО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10.10.1980 г.р., место рождения г. Воронеж, паспорт 2000 000000, выдан 13.02.2005 ОУФМС Ленинского рн-а г. Воронеж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036, г. Воронеж, Проспект Революции д.1, кв.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8900-000-00-00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й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22.12.2008 г.р.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036, г. Воронеж, Проспект Революции д.1, кв.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: ФИ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036, г. Воронеж, ул. Революции проспект, д.3, кв.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ответчиком ФИО я вступила в брак 01.01.2008 года (свидетельство о заключении бра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СИ №7464638 года, выдано территориальным отделом ЗАГС Железнодорожного района г. Воронеже управления ЗАГС Воронежской обл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01.05.2022 года мы не ведем общее хозяйство с мужем, фактически семейные отношения прекра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ериод брака нами совместно было приобретено имущество, которое подлежит разделу, так как является нашей общей совместной собственностью. К нему относи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VEST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XT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53463543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6214, приобретенный мной по кредитному договору от 21.01.2022 №651/4541-1205465318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оме того в период брака ответчику на праве собственности принадлежит жилая квартира 1-комн., общей площадью 28 кв.м., которая приобреталась нами в период брака на совместные доходы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о статьей 33 Семейного Кодекса РФ, законным режимом имущества супругов является режим их совместной собственности. Раздел общего имущества супругов может быть произведён как в период брака, так и после его расторжения по требованию любого из супругов. При разделе общего имущества супругов суд по требованию супругов определяет, какое имущество подлежит передаче каждому из супругов (ст. 38 С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илу статьи 34 Семейного кодекса РФ имущество, нажитое супругами во время брака, является их совместной собственностью. </w:t>
      </w:r>
      <w:r>
        <w:rPr>
          <w:rStyle w:val="22"/>
          <w:sz w:val="28"/>
          <w:szCs w:val="28"/>
          <w:u w:val="none"/>
        </w:rPr>
        <w:t xml:space="preserve">К имуществу, нажитому супругам во время брака (общему имуществу супругов), относятся доходы каждого из супругов от </w:t>
      </w:r>
      <w:r>
        <w:rPr>
          <w:rStyle w:val="28pt"/>
          <w:sz w:val="28"/>
          <w:szCs w:val="28"/>
          <w:u w:val="none"/>
        </w:rPr>
        <w:t xml:space="preserve">трудовой </w:t>
      </w:r>
      <w:r>
        <w:rPr>
          <w:rStyle w:val="22"/>
          <w:sz w:val="28"/>
          <w:szCs w:val="28"/>
          <w:u w:val="none"/>
        </w:rPr>
        <w:t xml:space="preserve">деятельности.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. </w:t>
      </w:r>
      <w:r>
        <w:rPr>
          <w:rStyle w:val="28pt"/>
          <w:sz w:val="28"/>
          <w:szCs w:val="28"/>
          <w:u w:val="none"/>
        </w:rPr>
        <w:t xml:space="preserve">суммы, </w:t>
      </w:r>
      <w:r>
        <w:rPr>
          <w:rStyle w:val="22"/>
          <w:sz w:val="28"/>
          <w:szCs w:val="28"/>
          <w:u w:val="none"/>
        </w:rPr>
        <w:t>выплаченные в возмещение ущерба в связи с утратой трудоспособности вследствие увечья либо иного повреждения здоровья, и друг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щим имуществом супругов являются также приобретённые за счёт общих доходов супругов движимые и недвижимые вещи, ценные бумаги, паи, вклады, доли в капитале, внесё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 </w:t>
      </w:r>
      <w:r>
        <w:rPr>
          <w:rStyle w:val="22"/>
          <w:sz w:val="28"/>
          <w:szCs w:val="28"/>
          <w:u w:val="none"/>
        </w:rPr>
        <w:t xml:space="preserve">Право на общее имущество </w:t>
      </w:r>
      <w:r>
        <w:rPr>
          <w:rStyle w:val="28pt"/>
          <w:sz w:val="28"/>
          <w:szCs w:val="28"/>
          <w:u w:val="none"/>
        </w:rPr>
        <w:t xml:space="preserve">супругов </w:t>
      </w:r>
      <w:r>
        <w:rPr>
          <w:rStyle w:val="22"/>
          <w:sz w:val="28"/>
          <w:szCs w:val="28"/>
          <w:u w:val="none"/>
        </w:rPr>
        <w:t xml:space="preserve">принадлежит также </w:t>
      </w:r>
      <w:r>
        <w:rPr>
          <w:rStyle w:val="28pt"/>
          <w:sz w:val="28"/>
          <w:szCs w:val="28"/>
          <w:u w:val="none"/>
        </w:rPr>
        <w:t xml:space="preserve">супругу, который </w:t>
      </w:r>
      <w:r>
        <w:rPr>
          <w:rStyle w:val="22"/>
          <w:sz w:val="28"/>
          <w:szCs w:val="28"/>
          <w:u w:val="none"/>
        </w:rPr>
        <w:t xml:space="preserve">в период брака осуществлял ведение домашнего хозяйства, </w:t>
      </w:r>
      <w:r>
        <w:rPr>
          <w:rStyle w:val="28pt"/>
          <w:sz w:val="28"/>
          <w:szCs w:val="28"/>
          <w:u w:val="none"/>
        </w:rPr>
        <w:t xml:space="preserve">уход </w:t>
      </w:r>
      <w:r>
        <w:rPr>
          <w:rStyle w:val="22"/>
          <w:sz w:val="28"/>
          <w:szCs w:val="28"/>
          <w:u w:val="none"/>
        </w:rPr>
        <w:t>за детьми или по другим уважительным причинам не имел самостоятельного доход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илу разъяснений, содержащихся в п. 15 постановления Пленума Верховного Суда РФ от 05.11.1998 года за № 15 (ред. от 06.02.2007) «О применении судами законодательства при рассмотрении дел о расторжении брака», общей совместной собственностью супругов, подлежащей разделу, является любое нажитое ими в период брака движимое и недвижимое имущество, которое в силу ст.ст. 128,129, п.п. 1 и 2 ст. 213 ГК РФ может быть объектом права собственности граждан, независимо от того, на 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о из супругов оно было приобретено или внесены денежные средства, если брачным договором между ними не установлен иной режим эт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им образом, любой из супругов в случае спора не обязан доказывать факт общности имущества, если оно нажито во время брака, так как в силу закона существует презумпция, что указанное имущество является совместной собственностью суп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этом следует учитывать положения статьи 33 Семейного Кодекса РФ, согласно которым законным режимом имущества супругов является режим их совмест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смыслу и значению данной нормы закона режим общей совместной собственности на супружеское имущество действует с момента заключения брака вплоть до раздела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о ст. 38 Семейного Кодекса РФ раздел общего имущества супругов может быть произведен как в период брака, так и после его расторжения по требованию любого из супругов,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о ст. 39 Семейного Кодекса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Принцип равенства долей супругов при разделе общего имущества </w:t>
      </w:r>
      <w:r>
        <w:rPr>
          <w:rStyle w:val="4BookmanOldStyle95pt"/>
          <w:rFonts w:cs="Times New Roman" w:ascii="Times New Roman" w:hAnsi="Times New Roman"/>
          <w:b/>
          <w:sz w:val="28"/>
          <w:szCs w:val="28"/>
        </w:rPr>
        <w:t>супругов</w:t>
      </w:r>
      <w:r>
        <w:rPr>
          <w:rStyle w:val="4BookmanOldStyle9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ответствует основным началам семейного законодательства, а также требованиям гражданского законодательства (п. 2 ст. 254 ГК РФ), при разделе общего имущества и выделе из него доли, если иное не предусмотрено законом или соглашением участников, их доли признаются рав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тьей 35 Конституции Российской Федерации установлено, что каждый вправе иметь имущество в собственности, владеть, пользоваться и распоряжаться им как единолично, так и совместно с другими лицами. Никто не может быть лишен своего имущества иначе как по решению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чик является трудоспособным гражданином, работает официально и занимается подработкой в сфере: грузоперевозок, при этом имеет меняющийся заработ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таких обстоятельствах в интересах истца и ребенка – ФИО, полагаю что разделу подлежит все имущество ответчика в равных до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сновании изложенного, в соответствии со ст. ст. 131,132 ГПК РФ, ст.ст. 34,38, 39, со ст.ст. 80,83,90,91 СК РФ, и в соответствии с п. 1 ч. 1 ст. 3, ч. 3 ст. 7 , ст. 10 Федерального закона от 29.12.2006 № 256-ФЗ «О дополнительных мерах государственной поддержки семей, имеющих детей», п. 3 и п. 4 ст. 60 СК РФ, ст. 35 Конституции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pt"/>
          <w:sz w:val="28"/>
          <w:szCs w:val="28"/>
        </w:rPr>
        <w:t>ПРОШ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извести раздел имущества истца ФИО и ответчика ФИО по следующему вариант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выделить Истцу на праве собственности 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VEST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XT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53463543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6214 с определением компенсации ответчику в размере ½ стоимости, исходя из рыночной стоимости автомобиля на момент рассмотрения дела по с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делить истцу ½ доли в общем имуществе, принадлежащему ответчику на праве собственности – 1 комнатной квартиры, расположенной по АДРЕ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я паспор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я свидетельства о заключении бра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я свидетельства о рожде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я технического паспор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я договора купли-продажи от 28.05.2023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и кредитных договоров на 7 лист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и справок о задолженностях на 2 лист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опия снил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витанция о направлении настоящего заявления в адрес ответчи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квитанция об оплате государственной пошли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.12.202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стец </w:t>
        <w:tab/>
        <w:tab/>
        <w:tab/>
        <w:tab/>
        <w:tab/>
        <w:tab/>
        <w:tab/>
        <w:tab/>
        <w:tab/>
        <w:t>ФИО</w:t>
      </w:r>
    </w:p>
    <w:sectPr>
      <w:type w:val="nextPage"/>
      <w:pgSz w:w="11906" w:h="16800"/>
      <w:pgMar w:left="1100" w:right="80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BookmanOldStyle95pt">
    <w:name w:val="Основной текст (4) + Bookman Old Style;9;5 pt;Не полужирный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8TimesNewRoman10pt">
    <w:name w:val="Основной текст (8) + Times New Roman;10 pt;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09pt">
    <w:name w:val="Основной текст (10) + 9 pt;Не курсив"/>
    <w:qFormat/>
    <w:rPr>
      <w:rFonts w:ascii="Times New Roman" w:hAnsi="Times New Roman" w:cs="Times New Roman"/>
      <w:i/>
      <w:iCs/>
      <w:color w:val="00000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02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27"/>
      <w:ind w:firstLine="70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38"/>
      <w:ind w:firstLine="660"/>
    </w:pPr>
    <w:rPr>
      <w:rFonts w:ascii="Times New Roman" w:hAnsi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41:00Z</dcterms:created>
  <dc:creator>НПП "Гарант-Сервис"</dc:creator>
  <dc:description>Документ экспортирован из системы ГАРАНТ</dc:description>
  <cp:keywords/>
  <dc:language>en-US</dc:language>
  <cp:lastModifiedBy>IvanM</cp:lastModifiedBy>
  <cp:lastPrinted>2023-02-12T12:02:00Z</cp:lastPrinted>
  <dcterms:modified xsi:type="dcterms:W3CDTF">2023-12-11T15:41:00Z</dcterms:modified>
  <cp:revision>2</cp:revision>
  <dc:subject/>
  <dc:title/>
</cp:coreProperties>
</file>