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Коминтерновский  районный  суд   города Воронежа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026, г. Воронеж, пр. Труда, д. 46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стец: ФИО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20 01 000000 выдан Отделом УФМС России  по Воронежской области в Коминтерновском районе г. Воронежа  05.03.2011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г., код подразделения 360-007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 xml:space="preserve">проживающая по адресу:             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036, г. Воронеж,  пр. Революции , д. 1, кв.  1</w:t>
      </w:r>
    </w:p>
    <w:p>
      <w:pPr>
        <w:pStyle w:val="Normal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л. 8-900-000-00-00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также в  интересах  несовершеннолетнег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 xml:space="preserve">ФИО, 01.01. 2015 г.р.,  зарегистрированного по  адресу: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036, г. Воронеж,  пр. Революции , д. 1, кв.  1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: ФИ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 xml:space="preserve">зарегистрированный по адресу:             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036, г. Воронеж,  пр. Революции , д. 1, кв.  2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20 00 000000 выдан Отделом УФМС России  по Воронежской области в Ленинском районе г. Воронежа  05.03.2011 г., код подразделения 360-005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и лица:</w:t>
        <w:tab/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Пенсионного  фонда    РФ  в  г.   Воронеже,  394036, г. Воронеж, ул.      Пушкинская, д. 5а.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Отдел опеки и попечительства управы Коминтерновского  района городского округа г. Воронежа,  394016,  г. Воронеж, Московский пр., 19 А.</w:t>
      </w:r>
    </w:p>
    <w:p>
      <w:pPr>
        <w:pStyle w:val="Normal"/>
        <w:ind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О, именуемая в дальнейшем Истец, с одной стороны, и ФИО, именуемый в дальнейшем Ответчик, с другой стороны, в дальнейшем совместно именуемые Стороны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ключили настоящее Мировое соглашение по гражданскому делу № </w:t>
      </w:r>
      <w:r>
        <w:rPr>
          <w:rFonts w:cs="Times New Roman" w:ascii="Times New Roman" w:hAnsi="Times New Roman"/>
        </w:rPr>
        <w:t>2-0000/2023</w:t>
      </w:r>
      <w:r>
        <w:rPr>
          <w:rFonts w:cs="Times New Roman" w:ascii="Times New Roman" w:hAnsi="Times New Roman"/>
          <w:color w:val="000000"/>
          <w:shd w:fill="FFFFFF" w:val="clear"/>
        </w:rPr>
        <w:t>, находящемуся в производстве у судьи Коминтерновского районного суда г. Воронежа Колтаковой С.А., на следующих условиях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1. Настоящее Мировое соглашение заключается Сторонами в соответствии со статьей 39 Гражданского процессуального кодекса Российской Федерации для целей устранения по обоюдному согласию возникшего спора, являющегося причиной предъявления искового зая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тцом был заявлен иск о разделе совместно нажитого имущества в период брака, </w:t>
      </w:r>
      <w:r>
        <w:rPr>
          <w:rFonts w:cs="Times New Roman" w:ascii="Times New Roman" w:hAnsi="Times New Roman"/>
        </w:rPr>
        <w:t>однако в настоящий момент стороны пришли к согласию о заключении мирового соглаш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тороны договорились заключить настоящее мировое соглашение на следующих условиях: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1. Выделить ФИО  на праве собственности  </w:t>
      </w:r>
      <w:r>
        <w:rPr>
          <w:rFonts w:cs="Times New Roman" w:ascii="Times New Roman" w:hAnsi="Times New Roman"/>
        </w:rPr>
        <w:t>однокомнатную квартиру  площадью 32,3 кв. м., расположенная по адресу  г. Воронеж, Антогольского, д. 33, кв. 3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кадастровый номер №36:34:1207076:1655.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Выделить ФИО на праве общей собственности </w:t>
      </w:r>
      <w:r>
        <w:rPr>
          <w:rFonts w:cs="Times New Roman" w:ascii="Times New Roman" w:hAnsi="Times New Roman"/>
        </w:rPr>
        <w:t>двухкомнатную квартиру площадью 45,8 кв.м., расположенная по адресу: г. Воронеж, ул. Ленинский проспект, д. 12, кв. 3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кадастровый номер №36:34:0109030:1229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2.3. Выделить ФИО на праве общей собствен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легковой  ЛАДА ГРАНТА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-номер, государственный регистрационный номер  А001АА 136, выпуска  2022  года.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ветчик обязуется передать 2 экземпляра ключей от однокомнатной квартиры Истцу в день подписания настоящего мирового соглашения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Ответчик ежемесячно в срок до 03 числа текущего начиная </w:t>
      </w:r>
      <w:r>
        <w:rPr>
          <w:rFonts w:cs="Times New Roman" w:ascii="Times New Roman" w:hAnsi="Times New Roman"/>
        </w:rPr>
        <w:t>с 01 января 2023 года и по наступлению совершеннолетия ребенк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есяца </w:t>
      </w:r>
      <w:r>
        <w:rPr>
          <w:rFonts w:cs="Times New Roman" w:ascii="Times New Roman" w:hAnsi="Times New Roman"/>
        </w:rPr>
        <w:t>выплачивает в пользу Истца алименты на содержание несовершеннолетнего сына, ФИО, 01.01.2015 года рождения, в твердой денежной сумме в размере 11993 рублей, что пропорционально величине прожиточного минимума на детей по Воронежской области с 01 января 2022 год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2.6. Денежные средства, указанные в п.2.5 уплачиваются Ответчиком на следующие реквизиты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учатель ФИО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чет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Банк ПАО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р.счет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НН Банка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ПП банк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3. Иное имущество, находящееся в пользовании или собственности каждой из сторон после подписания настоящего соглашения дальнейшему разделу не подлежи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 </w:t>
      </w:r>
      <w:r>
        <w:rPr>
          <w:rFonts w:cs="Times New Roman" w:ascii="Times New Roman" w:hAnsi="Times New Roman"/>
        </w:rPr>
        <w:t>Судебные расходы, расходы по оплате услуг представителей и любые иные расходы сторон, связанные прямо или косвенно с делом по указанному иску, сторонами друг другу не возмещаю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Настоящее Мировое соглашение составлено в 5-х (пяти) экземплярах, по одному для каждой из Сторон и один экземпляр для судьи </w:t>
      </w:r>
      <w:r>
        <w:rPr>
          <w:rFonts w:cs="Times New Roman" w:ascii="Times New Roman" w:hAnsi="Times New Roman"/>
          <w:color w:val="000000"/>
          <w:shd w:fill="FFFFFF" w:val="clear"/>
        </w:rPr>
        <w:t>Коминтерновского районного суда г. Воронежа Колтаковой С.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Стороны просят судью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минтерновского районного суда г. Воронежа Колтакову С.А. </w:t>
      </w:r>
      <w:r>
        <w:rPr>
          <w:rFonts w:cs="Times New Roman" w:ascii="Times New Roman" w:hAnsi="Times New Roman"/>
          <w:color w:val="000000"/>
        </w:rPr>
        <w:t>утвердить настоящее Мировое соглашение и прекратить производство по делу в соответствии со ст. 220 ГПК РФ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</w:rPr>
        <w:t>10. Последствия утверждения мирового соглашения, предусмотренные ст. 221 ГПК РФ, Сторонам известны и понят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</w:rPr>
        <w:t>«01» декабря 2023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 настоящего Мирового соглашения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 ИСТЕЦ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ОТВЕТЧИК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81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00"/>
      <w:pgMar w:left="1100" w:right="80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3:00Z</dcterms:created>
  <dc:creator>НПП "Гарант-Сервис"</dc:creator>
  <dc:description>Документ экспортирован из системы ГАРАНТ</dc:description>
  <cp:keywords/>
  <dc:language>en-US</dc:language>
  <cp:lastModifiedBy>IvanM</cp:lastModifiedBy>
  <cp:lastPrinted>2022-01-19T12:20:00Z</cp:lastPrinted>
  <dcterms:modified xsi:type="dcterms:W3CDTF">2023-12-11T14:43:00Z</dcterms:modified>
  <cp:revision>2</cp:revision>
  <dc:subject/>
  <dc:title/>
</cp:coreProperties>
</file>